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38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HUYỆN CỦ CHI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HIẾU NHI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ố: 06/TB-NTN</w:t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ủ Chi, ngày 12  tháng 4  năm 2017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 SỐ 01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hội thi "Chỉ huy Đội giỏi" năm học 2016 - 2017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Căn cứ kế hoạch </w:t>
      </w:r>
      <w:r>
        <w:rPr>
          <w:sz w:val="28"/>
          <w:szCs w:val="28"/>
        </w:rPr>
        <w:t xml:space="preserve">số 04/KHLT-NTN-HĐĐ-GD&amp;ĐT </w:t>
      </w:r>
      <w:r>
        <w:rPr>
          <w:spacing w:val="-4"/>
          <w:sz w:val="28"/>
          <w:szCs w:val="28"/>
        </w:rPr>
        <w:t xml:space="preserve">ngày 04/4/2017 của Nhà Thiếu nhi, Hội đồng Đội và Phòng GD&amp;ĐT huyện Củ Chi về việc  tổ chức </w:t>
      </w:r>
      <w:r>
        <w:rPr>
          <w:sz w:val="28"/>
          <w:szCs w:val="28"/>
        </w:rPr>
        <w:t>hội thi "Chỉ huy Đội giỏi" năm học 2016 - 2017. Ban Giám đốc Nhà Thiếu nhi huyện Củ Chi thông báo một số nội dung thay đổi liên quan đến hội thi, cụ thể như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1. Thời gian tổ chức</w:t>
      </w:r>
      <w:r>
        <w:rPr>
          <w:sz w:val="28"/>
          <w:szCs w:val="28"/>
        </w:rPr>
        <w:t>: 12g30 ngày 16/4/2017 (Chủ nhật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2. Địa điểm</w:t>
      </w:r>
      <w:r>
        <w:rPr>
          <w:sz w:val="28"/>
          <w:szCs w:val="28"/>
        </w:rPr>
        <w:t>: Nhà Thiếu nhi huyện Củ Chi (</w:t>
      </w:r>
      <w:r>
        <w:rPr>
          <w:i/>
          <w:iCs/>
          <w:sz w:val="28"/>
          <w:szCs w:val="28"/>
        </w:rPr>
        <w:t>Số 353, Quốc lộ 22, ấp Thượng, xã Tân Thông Hội, Củ Chi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3. Nội dung, hình thức cụ thể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-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Phần thi kiến thức: 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hi trắc nghiệm 50 câu hỏi khối 8, thời gian 25 phút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hi trắc nghiệm 40 câu hỏi khối 7, thời gian 20 phút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hi trắc nghiệm 30 câu hỏi khối 6, thời gian 15 phút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- Phần thi dựng trại và thủ công trại: 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Dựng lều chữ A (BTC chuẩn bị sẵn lều, cọc, dây, búa đóng cọc): thi nhóm theo từng đơn vị (03 người/nhóm), dựng 01 lều chữ A (6 cọc), kích thước (3x4m), thời gian tối đa 10 phút.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ột cờ di động (BTC chuẩn bị cây): cây chính 2.5m, 5 cây 1m, cá nhân mang theo dây dù sử dụng cho phần thi, thời gian tối đa 15 phú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- Kỹ năng Đội viên, gồm những môn: Morse, Semaphore, mật thư, dấu đường, nút dây (Vật dụng chuẩn bị: Giấy roki, 1 sợi dây dù dài 5m, băng keo, kéo, bút lông, vật dụng làm dấu đường tự nhiên, còi morse, cờ semaphore, giấy, viết)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 w:val="28"/>
          <w:szCs w:val="28"/>
          <w:lang w:val="nl-NL"/>
        </w:rPr>
        <w:t>- Sơ cấp cứu: Thực hiện theo yêu cầu của BGK (mỗi đơn vị mang theo 01 túi sơ cấp cứu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-</w:t>
      </w:r>
      <w:r>
        <w:rPr>
          <w:i/>
          <w:i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ực hành nghi thức, nghi lễ Đội TNTP Hồ Chí Minh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i tổ chức trò chơi sinh hoạt tập thể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Trên đây là thông báo số 01 về một số nội dung thay đổi trong hội thi "Chỉ huy Đội giỏi" huyện Củ Chi năm học 2016 - 2017. Đề nghị các đơn vị thực hiện tốt theo tinh thần thông báo trên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01"/>
      </w:tblGrid>
      <w:tr>
        <w:trPr>
          <w:trHeight w:val="1808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ơi nhận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ành viên BTC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iên đội các trường THCS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Lưu: VP, Khoa PPĐ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ương Thị Hồng Ch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Trưởng Ban Tổ chức hội thi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CharChar1">
    <w:name w:val=" Cha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6:00Z</dcterms:created>
  <dc:creator>VI TINH TRI HOANG</dc:creator>
  <dc:description/>
  <cp:keywords/>
  <dc:language>en-US</dc:language>
  <cp:lastModifiedBy>Tin Thanh Dat</cp:lastModifiedBy>
  <cp:lastPrinted>2017-04-12T08:21:00Z</cp:lastPrinted>
  <dcterms:modified xsi:type="dcterms:W3CDTF">2017-04-13T00:16:00Z</dcterms:modified>
  <cp:revision>2</cp:revision>
  <dc:subject/>
  <dc:title>BCH ĐOÀN HUYỆN CỦ CHI</dc:title>
</cp:coreProperties>
</file>